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Октябрьское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 внесении изменения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ктябрьского района от 28.07.2020 № 147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нести в постановление администрации Октябрьского района от 28.07.2020 № 1471 «</w:t>
      </w:r>
      <w:r>
        <w:rPr>
          <w:sz w:val="24"/>
          <w:szCs w:val="24"/>
        </w:rPr>
        <w:t>О назначении  на должность и аттестации руководителя муниципального предприятия Октябрьского района</w:t>
      </w:r>
      <w:r>
        <w:rPr>
          <w:bCs/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изменение, заменив в пункте 2.4 приложения № 1 слова «не менее трех лет» словами «не менее пяти л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постановление в официальном сетевом издании «октвести.ру» и разместить на официальном веб-сайте Октябрьского район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выполнением постановления возложить на первого заместителя главы Октябрьского района </w:t>
      </w:r>
      <w:r>
        <w:rPr>
          <w:bCs/>
          <w:iCs/>
          <w:sz w:val="24"/>
          <w:szCs w:val="24"/>
        </w:rPr>
        <w:t>по правовому обеспечению, управляющего делами администрации Октябрьского района Хромова Н.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а Октябрьского района                                                                                       А.П. Куташова</w:t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2">
    <w:name w:val="Основной текст_"/>
    <w:qFormat/>
    <w:rPr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;Arial" w:hAnsi="System;Arial" w:eastAsia="Times New Roman" w:cs="System;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20:00Z</dcterms:created>
  <dc:creator>Степанович</dc:creator>
  <dc:description/>
  <dc:language>en-US</dc:language>
  <cp:lastModifiedBy>DolingerEV</cp:lastModifiedBy>
  <cp:lastPrinted>2021-07-01T12:19:00Z</cp:lastPrinted>
  <dcterms:modified xsi:type="dcterms:W3CDTF">2021-07-01T07:20:00Z</dcterms:modified>
  <cp:revision>2</cp:revision>
  <dc:subject/>
  <dc:title/>
</cp:coreProperties>
</file>